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декабр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4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Фили-Давыдково </w:t>
      </w:r>
      <w:r>
        <w:rPr>
          <w:color w:val="000000"/>
          <w:sz w:val="28"/>
          <w:szCs w:val="28"/>
        </w:rPr>
        <w:t>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становлении квалификационных требований для замещения должностей    муниципальной  службы в аппарате Совета депутатов муниципального   округа    Фили-Давыдково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бюджете муниципального округа Фили-Давыдково на 2024 год и плановый период 2025 и 2026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4.12.2022 г. № 16/4-СД «О бюджете муниципального округа Фили-Давыдково на 2023 год и плановый период 2024 и 2025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установки ограждающего устройства на придомовой территории многоквартирных домов по адресам: ул. Давыдковская, д. 10, корп. 5 и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Разно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. Об определении срока приема предложений жителей по вопросам к отчету главы управы района Фили-Давыдково (14.12.2023-15.01.2024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О признании депутатским запросом обращение депутата Совета депутатов муниципального округа Фили-Давыдково Е.А. Кирик Генеральному директору ГУП «Мосгортранс» Н.А. Асау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-1" w:hanging="0"/>
        <w:jc w:val="both"/>
        <w:rPr/>
      </w:pPr>
      <w:r>
        <w:rPr>
          <w:sz w:val="28"/>
          <w:szCs w:val="28"/>
        </w:rPr>
        <w:t>Сообщение депутата СД МО Фили-Давыдково Кирик Е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5:00Z</dcterms:created>
  <dc:creator>Лена</dc:creator>
  <dc:description/>
  <cp:keywords/>
  <dc:language>en-US</dc:language>
  <cp:lastModifiedBy>Лена</cp:lastModifiedBy>
  <cp:lastPrinted>2023-12-13T11:33:00Z</cp:lastPrinted>
  <dcterms:modified xsi:type="dcterms:W3CDTF">2023-12-13T09:17:00Z</dcterms:modified>
  <cp:revision>36</cp:revision>
  <dc:subject/>
  <dc:title/>
</cp:coreProperties>
</file>